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Raport podsumowujący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36"/>
          <w:szCs w:val="36"/>
        </w:rPr>
        <w:t>Drugi panel dyskusyjno – problemowy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Pomoce dydaktyczne dla kierunku kształcenia w zawodzie technik logistyk i technik spedytor jako materializacja efektów prac badawczych projektu Wielkopolska musi wiedzieć” – 15.02.2011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Akapitzlist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Akapitzlist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stęp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ab/>
        <w:t xml:space="preserve">Raport z drugiego Panelu dyskusyjno – problemowego </w:t>
      </w:r>
      <w:r>
        <w:rPr>
          <w:rFonts w:eastAsia="MS Mincho;ＭＳ 明朝" w:cs="Calibri" w:ascii="Calibri" w:hAnsi="Calibri"/>
          <w:b/>
          <w:bCs/>
          <w:i/>
        </w:rPr>
        <w:t>„Pomoce dydaktyczne dla kierunku kształcenia w zawodzie technik logistyk i technik spedytor jako materializacja efektów prac badawczych projektu Wielkopolska musi wiedzieć”</w:t>
      </w:r>
      <w:r>
        <w:rPr>
          <w:rFonts w:cs="Calibri" w:ascii="Calibri" w:hAnsi="Calibri"/>
          <w:shadow/>
        </w:rPr>
        <w:t xml:space="preserve"> </w:t>
      </w:r>
      <w:r>
        <w:rPr>
          <w:rFonts w:cs="Calibri" w:ascii="Calibri" w:hAnsi="Calibri"/>
        </w:rPr>
        <w:t>pełni rolę dokumentu informacyjno – praktycznego. Celem jego opracowania jest usystematyzowanie wszystkich informacji, które zostały przedstawione oraz wypracowane w trakcie wspólnej pracy przedstawicieli szkół i firm nad pomysłami przedstawionymi na panelu</w:t>
      </w:r>
      <w:r>
        <w:rPr>
          <w:rFonts w:cs="Calibri" w:ascii="Calibri" w:hAnsi="Calibri"/>
          <w:bCs/>
          <w:iCs/>
        </w:rPr>
        <w:t xml:space="preserve">. Ideą realizacji Panelu było również umożliwienie nawiązania dialogu między szkołami i firmami zainicjowanego w ramach projektu, w efekcie którego dojdzie do poprawy jakości kształcenia na kierunkach technik logistyki i technik spedytor, a tym samym do lepszego dopasowania absolwentów do potrzeb pracodawców.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iCs/>
        </w:rPr>
        <w:tab/>
        <w:t xml:space="preserve">Dokument przedstawia wykaz zaproponowanych przez nauczycieli tematów prezentacji multimedialnych oraz wnioski i opinie na temat poszczególnych pomysłów prezentowane na specjalnie przygotowanych </w:t>
      </w:r>
      <w:r>
        <w:rPr>
          <w:rFonts w:cs="Calibri" w:ascii="Calibri" w:hAnsi="Calibri"/>
        </w:rPr>
        <w:t>arkuszach struktury prezentacji multimedialnych wspólnie przez</w:t>
      </w:r>
      <w:r>
        <w:rPr>
          <w:rFonts w:cs="Calibri" w:ascii="Calibri" w:hAnsi="Calibri"/>
          <w:bCs/>
          <w:iCs/>
        </w:rPr>
        <w:t xml:space="preserve"> przedstawicieli firm </w:t>
        <w:br/>
        <w:t xml:space="preserve">i szkół. Drugi Panel dyskusyjno – problemowy został zorganizowany w ramach projektu „Wielkopolska musi wiedzieć” finansowanego z </w:t>
      </w:r>
      <w:r>
        <w:rPr>
          <w:rFonts w:cs="Calibri" w:ascii="Calibri" w:hAnsi="Calibri"/>
        </w:rPr>
        <w:t>Programu Operacyjnego Kapitał Ludzki, Priorytet IX Rozwój wykształcenia i kompetencji w regionie, Działanie 9.2 Podniesienie atrakcyjności i jakości szkolnictwa zawodowego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zyczyny realizacji Panelu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alizacja drugiego panelu wynikała z zaplanowanego w ramach projektu opracowania materiałów dydaktycznych w postaci multimedialnych prezentacji, plansz oraz krótkometrażowych filmów dydaktycznych. Stworzenie pomocy dydaktycznych ma przede wszystkim przełożyć się na: 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) wsparcie procesu kształcenia logistycznego pomocami dydaktycznymi, które poprzez fakt współtworzenia ich przez przedsiębiorców wniosą poza wartością merytoryczną, również praktyczne aspekty wiedzy,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pokazanie uczniom bezpośredniego zaangażowania ich nauczycieli i potencjalnych pracodawców </w:t>
        <w:br/>
        <w:t>w proces poprawy jakości kształcenia, co będzie miało wpływ na podejście uczniów do nauki (uświadomienie im wartości i celowości pobieranej nauki),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Calibri" w:ascii="Calibri" w:hAnsi="Calibri"/>
        </w:rPr>
        <w:t xml:space="preserve">c) budowanie wizerunku firm zaangażowanych w projekt i wspierających opracowanie prezentacji jako liderów CSR – </w:t>
      </w:r>
      <w:r>
        <w:rPr>
          <w:rFonts w:cs="Calibri" w:ascii="Calibri" w:hAnsi="Calibri"/>
          <w:i/>
        </w:rPr>
        <w:t>Corporate Social Responsibility</w:t>
      </w:r>
      <w:r>
        <w:rPr>
          <w:rFonts w:cs="Calibri" w:ascii="Calibri" w:hAnsi="Calibri"/>
        </w:rPr>
        <w:t xml:space="preserve"> w obszarze wspierania kształcenia logistycznego (każda prezentacja będzie zawierała imienne wskazania jej autorów oraz podmiotów, które te osoby reprezentują, w tym zaprezentowane zostaną logotypy danych firm i szkół). 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 xml:space="preserve">Ideą realizacji panelu było opracowanie planu produkcji pierwszego rodzaju materiałów – </w:t>
      </w:r>
      <w:r>
        <w:rPr>
          <w:rFonts w:cs="Calibri" w:ascii="Calibri" w:hAnsi="Calibri"/>
          <w:b/>
          <w:i/>
        </w:rPr>
        <w:t>multimedialnych prezentacji dydaktycznych</w:t>
      </w:r>
      <w:r>
        <w:rPr>
          <w:rFonts w:cs="Calibri" w:ascii="Calibri" w:hAnsi="Calibri"/>
        </w:rPr>
        <w:t xml:space="preserve">. Panel miał formę warsztatów roboczych, </w:t>
        <w:br/>
        <w:t xml:space="preserve">w trakcie których uczestnicy dobrani w grupy mieszane (przedstawiciele szkół i firm) pracowali </w:t>
        <w:br/>
        <w:t>z arkuszami struktury prezentacji multimedialnych</w:t>
      </w:r>
      <w:r>
        <w:rPr>
          <w:rFonts w:cs="Calibri" w:ascii="Calibri" w:hAnsi="Calibri"/>
          <w:b/>
          <w:i/>
        </w:rPr>
        <w:t>.</w:t>
      </w:r>
      <w:r>
        <w:rPr>
          <w:rFonts w:cs="Calibri" w:ascii="Calibri" w:hAnsi="Calibri"/>
        </w:rPr>
        <w:t xml:space="preserve"> Arkusze te zostały przygotowane po przeanalizowaniu przez zespół projektowy odesłanych przez nauczycieli ankiet dotyczących pożądanych treści materiałów multimedialnych</w:t>
      </w:r>
      <w:r>
        <w:rPr>
          <w:rFonts w:cs="Calibri" w:ascii="Calibri" w:hAnsi="Calibri"/>
          <w:b/>
          <w:i/>
        </w:rPr>
        <w:t xml:space="preserve">. </w:t>
      </w:r>
      <w:r>
        <w:rPr>
          <w:rFonts w:cs="Calibri" w:ascii="Calibri" w:hAnsi="Calibri"/>
        </w:rPr>
        <w:t>Podczas pracy w grupach w trakcie panelu zostały doprecyzowane tematy poszczególnych prezentacji multimedialnych przewidzianych do opracowania. Wypełnione arkusze struktury prezentacji posłużą ostatecznym wykonawcom prezentacji jako główna, merytoryczna wytyczna ich opracowa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nformacje przedstawiane w trakcie Panelu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Calibri" w:hAnsi="Calibri" w:eastAsia="MS Mincho;ＭＳ 明朝" w:cs="Calibri"/>
          <w:b/>
          <w:b/>
          <w:bCs/>
          <w:i/>
          <w:i/>
          <w:lang w:eastAsia="pl-PL"/>
        </w:rPr>
      </w:pPr>
      <w:r>
        <w:rPr>
          <w:rFonts w:eastAsia="MS Mincho;ＭＳ 明朝" w:cs="Calibri" w:ascii="Calibri" w:hAnsi="Calibri"/>
          <w:bCs/>
        </w:rPr>
        <w:t>Na początku spotkania przedstawiony został program prac. Przedstawiciele szkół i firm zostali zapoznani z ideą realizacji drugiego panelu oraz najważniejszymi informacjami dotyczącymi opracowania prezentacji multimedialnych.</w:t>
      </w:r>
    </w:p>
    <w:p>
      <w:pPr>
        <w:pStyle w:val="Normal"/>
        <w:spacing w:lineRule="auto" w:line="360"/>
        <w:jc w:val="both"/>
        <w:rPr>
          <w:rFonts w:ascii="Calibri" w:hAnsi="Calibri" w:eastAsia="MS Mincho;ＭＳ 明朝" w:cs="Calibri"/>
          <w:b/>
          <w:b/>
          <w:bCs/>
          <w:i/>
          <w:i/>
          <w:lang w:eastAsia="pl-PL"/>
        </w:rPr>
      </w:pPr>
      <w:r>
        <w:rPr>
          <w:rFonts w:eastAsia="MS Mincho;ＭＳ 明朝" w:cs="Calibri" w:ascii="Calibri" w:hAnsi="Calibri"/>
          <w:b/>
          <w:bCs/>
          <w:i/>
          <w:lang w:eastAsia="pl-PL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Calibri" w:ascii="Calibri" w:hAnsi="Calibri"/>
          <w:b/>
        </w:rPr>
        <w:t>PODSTAWOWE INFORMACJE O PLANOWANYCH DO OPRACOWANIA PREZENTACJACH MULTIMEDIALNYCH: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</w:rPr>
        <w:t xml:space="preserve"> ilość prezentacji do opracowania: </w:t>
      </w:r>
      <w:r>
        <w:rPr>
          <w:rFonts w:cs="Calibri" w:ascii="Calibri" w:hAnsi="Calibri"/>
          <w:b/>
        </w:rPr>
        <w:t>30 sztuk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Calibri" w:ascii="Calibri" w:hAnsi="Calibri"/>
          <w:b/>
        </w:rPr>
        <w:t xml:space="preserve">2) </w:t>
      </w:r>
      <w:r>
        <w:rPr>
          <w:rFonts w:cs="Calibri" w:ascii="Calibri" w:hAnsi="Calibri"/>
        </w:rPr>
        <w:t xml:space="preserve">forma: </w:t>
      </w:r>
      <w:r>
        <w:rPr>
          <w:rFonts w:cs="Calibri" w:ascii="Calibri" w:hAnsi="Calibri"/>
          <w:b/>
        </w:rPr>
        <w:t>prezentacje PowerPoint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Calibri" w:ascii="Calibri" w:hAnsi="Calibri"/>
          <w:b/>
        </w:rPr>
        <w:t>3)</w:t>
      </w:r>
      <w:r>
        <w:rPr>
          <w:rFonts w:cs="Calibri" w:ascii="Calibri" w:hAnsi="Calibri"/>
        </w:rPr>
        <w:t xml:space="preserve"> opracowanie prezentacji odbywać się będzie przez zaangażowanie trzech grup wykonawców: </w:t>
      </w:r>
    </w:p>
    <w:p>
      <w:pPr>
        <w:pStyle w:val="Normal"/>
        <w:numPr>
          <w:ilvl w:val="0"/>
          <w:numId w:val="4"/>
        </w:numPr>
        <w:spacing w:lineRule="auto" w:line="360"/>
        <w:ind w:left="360" w:right="-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szkicu merytorycznego prezentacji (nauczyciel lub przedsiębiorca), </w:t>
      </w:r>
    </w:p>
    <w:p>
      <w:pPr>
        <w:pStyle w:val="Normal"/>
        <w:numPr>
          <w:ilvl w:val="0"/>
          <w:numId w:val="4"/>
        </w:numPr>
        <w:spacing w:lineRule="auto" w:line="360"/>
        <w:ind w:left="360" w:right="-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afik, wykonawca oprawy multimedialnej (specjalista z zakresu tworzenia materiałów multimedialnych),</w:t>
      </w:r>
    </w:p>
    <w:p>
      <w:pPr>
        <w:pStyle w:val="Normal"/>
        <w:numPr>
          <w:ilvl w:val="0"/>
          <w:numId w:val="4"/>
        </w:numPr>
        <w:spacing w:lineRule="auto" w:line="360"/>
        <w:ind w:left="360" w:right="-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enzent naukowy (dydaktyk WSL lub inny specjalista z danego zakresu logistyki).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4)</w:t>
      </w:r>
      <w:r>
        <w:rPr>
          <w:rFonts w:cs="Calibri" w:ascii="Calibri" w:hAnsi="Calibri"/>
        </w:rPr>
        <w:t xml:space="preserve"> sposób i forma upowszechnienia prezentacji: będą one </w:t>
      </w:r>
      <w:r>
        <w:rPr>
          <w:rFonts w:cs="Calibri" w:ascii="Calibri" w:hAnsi="Calibri"/>
          <w:b/>
        </w:rPr>
        <w:t>rozpowszechniane bezpłatnie</w:t>
      </w:r>
      <w:r>
        <w:rPr>
          <w:rFonts w:cs="Calibri" w:ascii="Calibri" w:hAnsi="Calibri"/>
        </w:rPr>
        <w:t xml:space="preserve">; szkoły uczestniczące w projekcie otrzymają je w postaci nagranych płyt DVD; prezentacje zostaną rozpowszechnione również we wszystkich szkołach w Polsce, prowadzących kierunki logistyczne poprzez zamieszczenie ich do pobrania na stronie www.lbp.wsl.com w zakładce </w:t>
      </w:r>
      <w:r>
        <w:rPr>
          <w:rFonts w:cs="Calibri" w:ascii="Calibri" w:hAnsi="Calibri"/>
          <w:i/>
        </w:rPr>
        <w:t>Bank Danych LPB -&gt; materiały z projektu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MS Mincho;ＭＳ 明朝" w:cs="Calibri"/>
          <w:bCs/>
        </w:rPr>
      </w:pPr>
      <w:r>
        <w:rPr>
          <w:rFonts w:eastAsia="MS Mincho;ＭＳ 明朝"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eastAsia="MS Mincho;ＭＳ 明朝" w:cs="Calibri"/>
          <w:bCs/>
        </w:rPr>
      </w:pPr>
      <w:r>
        <w:rPr>
          <w:rFonts w:eastAsia="MS Mincho;ＭＳ 明朝" w:cs="Calibri" w:ascii="Calibri" w:hAnsi="Calibri"/>
          <w:bCs/>
        </w:rPr>
        <w:t xml:space="preserve">W dalszej części spotkania została zaprezentowana lista 60 tematów prezentacji (Tabela nr 1). Tematy te zostały zaproponowane przez nauczycieli w </w:t>
      </w:r>
      <w:r>
        <w:rPr>
          <w:rFonts w:cs="Calibri" w:ascii="Calibri" w:hAnsi="Calibri"/>
          <w:i/>
        </w:rPr>
        <w:t xml:space="preserve">ankietach dotyczących pożądanych treści materiałów multimedialnych </w:t>
      </w:r>
      <w:r>
        <w:rPr>
          <w:rFonts w:cs="Calibri" w:ascii="Calibri" w:hAnsi="Calibri"/>
        </w:rPr>
        <w:t xml:space="preserve">(nauczyciele przed realizacją panelu zostali poproszeni o przesłanie w specjalnie stworzonym kwestionariuszu ankietowym najbardziej potrzebnych do realizacji tematów prezentacji do prowadzenia danych przedmiotów zawodowych). </w:t>
      </w:r>
    </w:p>
    <w:p>
      <w:pPr>
        <w:pStyle w:val="Normal"/>
        <w:spacing w:lineRule="auto" w:line="360"/>
        <w:jc w:val="both"/>
        <w:rPr>
          <w:rFonts w:ascii="Calibri" w:hAnsi="Calibri" w:eastAsia="MS Mincho;ＭＳ 明朝" w:cs="Calibri"/>
          <w:bCs/>
        </w:rPr>
      </w:pPr>
      <w:r>
        <w:rPr>
          <w:rFonts w:eastAsia="MS Mincho;ＭＳ 明朝"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eastAsia="MS Mincho;ＭＳ 明朝" w:cs="Calibri"/>
          <w:bCs/>
        </w:rPr>
      </w:pPr>
      <w:r>
        <w:rPr>
          <w:rFonts w:eastAsia="MS Mincho;ＭＳ 明朝"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eastAsia="MS Mincho;ＭＳ 明朝" w:cs="Calibri"/>
          <w:bCs/>
        </w:rPr>
      </w:pPr>
      <w:r>
        <w:rPr>
          <w:rFonts w:eastAsia="MS Mincho;ＭＳ 明朝"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eastAsia="MS Mincho;ＭＳ 明朝" w:cs="Calibri"/>
          <w:bCs/>
        </w:rPr>
      </w:pPr>
      <w:r>
        <w:rPr>
          <w:rFonts w:eastAsia="MS Mincho;ＭＳ 明朝"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eastAsia="MS Mincho;ＭＳ 明朝" w:cs="Calibri"/>
          <w:bCs/>
        </w:rPr>
      </w:pPr>
      <w:r>
        <w:rPr>
          <w:rFonts w:eastAsia="MS Mincho;ＭＳ 明朝" w:cs="Calibri" w:ascii="Calibri" w:hAnsi="Calibri"/>
          <w:bCs/>
        </w:rPr>
      </w:r>
    </w:p>
    <w:p>
      <w:pPr>
        <w:pStyle w:val="Normal"/>
        <w:ind w:left="993" w:hanging="993"/>
        <w:jc w:val="both"/>
        <w:rPr/>
      </w:pPr>
      <w:r>
        <w:rPr/>
        <w:t>Tabela 1. Lista tematów prezentacji multimedialnych w podziale na dane przedmioty zawodowe dla kierunku kształcenia technik logistyk.</w:t>
      </w:r>
    </w:p>
    <w:tbl>
      <w:tblPr>
        <w:tblW w:w="10575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0"/>
        <w:gridCol w:w="7235"/>
      </w:tblGrid>
      <w:tr>
        <w:trPr>
          <w:trHeight w:val="285" w:hRule="atLeast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zedmiot</w:t>
            </w:r>
          </w:p>
        </w:tc>
        <w:tc>
          <w:tcPr>
            <w:tcW w:w="72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ematy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ospodarka elektroniczna</w:t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Infrastruktura organizacyjno-informatyczn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ie logistyczne</w:t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lanowanie potrzeb materiałowych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Logistyka produkcji w przedsiębiorstwi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Metoda MRP w praktyce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odstawy planowania w logistyc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lanowanie potrzeb dystrybucji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Sieć i łańcuch dostaw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lanowanie i zarządzanie produkcją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lanowanie zapasów materiałowych w obszarze produkcji – system MRP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Struktura materiałowa wyrobu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ystemy logistyczne</w:t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Infrastruktura transportu wewnętrznego.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odstawy ekologistyki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Urządzenia pomocnicze  w systemach logistycznych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Ekologiczno-ekonomiczne aspekty systemów logistycznych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Kierunki rozwoju logistyki miejskiej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Zarządzanie zespołami ludzkimi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Drogi transportowe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Gospodarka odpadami (jako uszczegółowienie fazy logistyki przepływów dóbr materiałowych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Etapy konstrukcji rozkładu jazdy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oszukiwania nowych materiałów i konstrukcji opakowaniowych (ekologistyka)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aboratorium logistyczno - spedycyjne</w:t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Organizowanie przewozu ładunków szczególnych.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rzewozy ładunków specjalnych i niebezpiecznych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Dokumenty celne i spedycyjn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Deklaracja INTRASTAT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Wprowadzenie do systemów informatycznych w logistyc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Metody wyboru dostawcy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Organizowanie przewozu ładunków  ponadgabarytowych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Obsługa przewozów wagonowych i całopociagowych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aboratorium magazynowe</w:t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Rozchód zapasów magazynowych według LIFO I FIF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Dokumentacja magazynow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Funkcja regresji –model ekonometryczny 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ęzyk obcy dla logistyków</w:t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Zapasy i magazyny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32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0"/>
        <w:gridCol w:w="7292"/>
      </w:tblGrid>
      <w:tr>
        <w:trPr>
          <w:trHeight w:val="510" w:hRule="atLeast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zedmiot</w:t>
            </w:r>
          </w:p>
        </w:tc>
        <w:tc>
          <w:tcPr>
            <w:tcW w:w="72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Tematy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2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konomika logistyki</w:t>
            </w:r>
          </w:p>
        </w:tc>
        <w:tc>
          <w:tcPr>
            <w:tcW w:w="7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Dowody księgow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Sporządzanie bilansu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Charakterystyka dokumentów magazynowych i zakupu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Klasyfikacja i charakterystyka aktywów i pasywów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odstawowe wiadomości z zakresu analizy statystycznej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Wpływ wybranych działań z zakresu logistyki na standing ekonomiczny przedsiębiorstwa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2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dstawy logistyki</w:t>
            </w:r>
          </w:p>
        </w:tc>
        <w:tc>
          <w:tcPr>
            <w:tcW w:w="7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Gospodarka magazynow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Zarządzanie łańcuchem dostaw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Budowle magazynowe, urządzenia do składowani i przeładunku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Wpływ logistyki na strategię rozwoju przedsiębiorstw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Istota, historia i przyszłość logistyki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2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ospodarka zapasami i magazynem</w:t>
            </w:r>
          </w:p>
        </w:tc>
        <w:tc>
          <w:tcPr>
            <w:tcW w:w="7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Rodzaje i przebieg procesów magazynowych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rognozowanie popytu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Formowanie i ładunku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Punkt rozdziału – zapotrzebowanie zależne i niezależne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Systemy odnawiania zapasów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Analiza i klasyfikacja ABC/XYZ- jak z nich korzystać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Znaczenie identyfikacji rozkładu zmiennej losowej dla gospodarki materiałowej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Rodzaje i przebieg procesów magazynowych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ransport i spedycja</w:t>
            </w:r>
          </w:p>
        </w:tc>
        <w:tc>
          <w:tcPr>
            <w:tcW w:w="7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Czas pracy kierowców i zużycie paliwa – praktyczne ćwiczeni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Dokumenty przewozow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Rodzaje transportu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wozy towarowe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Dzień pracy  pracowników w firmie spedycyjno-logistycznej od momentu otrzymania zlecenia transportowego po jego realizację, czyli dostarczeniu przesyłki do klient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rzewóz ładunków niebezpiecznych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Dokumenty spedycyjn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Taryfikatory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Konwencja celna dotycząca międzynarodowego przewozu towarów z zastosowaniem karnetów TIR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</w:rPr>
        <w:t>Źródło: Wyniki Drugiego Panelu Dyskusyjno – problemowego, projekt „Wielkopolska musi wiedzieć”</w:t>
      </w:r>
    </w:p>
    <w:p>
      <w:pPr>
        <w:pStyle w:val="Normal"/>
        <w:spacing w:lineRule="auto" w:line="360"/>
        <w:jc w:val="both"/>
        <w:rPr>
          <w:rFonts w:ascii="Calibri" w:hAnsi="Calibri" w:eastAsia="MS Mincho;ＭＳ 明朝" w:cs="Calibri"/>
          <w:bCs/>
        </w:rPr>
      </w:pPr>
      <w:r>
        <w:rPr>
          <w:rFonts w:eastAsia="MS Mincho;ＭＳ 明朝"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eastAsia="MS Mincho;ＭＳ 明朝" w:cs="Calibri"/>
          <w:bCs/>
        </w:rPr>
      </w:pPr>
      <w:r>
        <w:rPr>
          <w:rFonts w:eastAsia="MS Mincho;ＭＳ 明朝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MS Mincho;ＭＳ 明朝" w:cs="Calibri"/>
          <w:bCs/>
        </w:rPr>
      </w:pPr>
      <w:r>
        <w:rPr>
          <w:rFonts w:eastAsia="MS Mincho;ＭＳ 明朝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MS Mincho;ＭＳ 明朝" w:cs="Calibri"/>
          <w:bCs/>
        </w:rPr>
      </w:pPr>
      <w:r>
        <w:rPr>
          <w:rFonts w:eastAsia="MS Mincho;ＭＳ 明朝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MS Mincho;ＭＳ 明朝" w:cs="Calibri"/>
          <w:bCs/>
        </w:rPr>
      </w:pPr>
      <w:r>
        <w:rPr>
          <w:rFonts w:eastAsia="MS Mincho;ＭＳ 明朝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MS Mincho;ＭＳ 明朝" w:cs="Calibri"/>
          <w:bCs/>
        </w:rPr>
      </w:pPr>
      <w:r>
        <w:rPr>
          <w:rFonts w:eastAsia="MS Mincho;ＭＳ 明朝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MS Mincho;ＭＳ 明朝" w:cs="Calibri"/>
          <w:bCs/>
        </w:rPr>
      </w:pPr>
      <w:r>
        <w:rPr>
          <w:rFonts w:eastAsia="MS Mincho;ＭＳ 明朝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MS Mincho;ＭＳ 明朝" w:cs="Calibri"/>
          <w:bCs/>
        </w:rPr>
      </w:pPr>
      <w:r>
        <w:rPr>
          <w:rFonts w:eastAsia="MS Mincho;ＭＳ 明朝"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eastAsia="MS Mincho;ＭＳ 明朝" w:cs="Calibri"/>
          <w:bCs/>
        </w:rPr>
      </w:pPr>
      <w:r>
        <w:rPr>
          <w:rFonts w:eastAsia="MS Mincho;ＭＳ 明朝" w:cs="Calibri" w:ascii="Calibri" w:hAnsi="Calibri"/>
          <w:bCs/>
        </w:rPr>
        <w:t xml:space="preserve">Po przedstawieniu przedstawicielom szkół i firm tematów prezentacji zostali oni podzieleni w grupy mieszane, które miały za zadanie oceniać poszczególne tematy prezentacji zgodnie z opracowanymi przez zespół projektowy </w:t>
      </w:r>
      <w:r>
        <w:rPr>
          <w:rFonts w:cs="Calibri" w:ascii="Calibri" w:hAnsi="Calibri"/>
        </w:rPr>
        <w:t>arkuszami struktury prezentacji multimedialnych (Tabela nr 2).</w:t>
      </w:r>
    </w:p>
    <w:p>
      <w:pPr>
        <w:pStyle w:val="Normal"/>
        <w:jc w:val="both"/>
        <w:rPr>
          <w:rFonts w:ascii="Calibri" w:hAnsi="Calibri" w:eastAsia="MS Mincho;ＭＳ 明朝" w:cs="Calibri"/>
          <w:bCs/>
        </w:rPr>
      </w:pPr>
      <w:r>
        <w:rPr>
          <w:rFonts w:eastAsia="MS Mincho;ＭＳ 明朝" w:cs="Calibri" w:ascii="Calibri" w:hAnsi="Calibri"/>
          <w:bCs/>
        </w:rPr>
      </w:r>
    </w:p>
    <w:p>
      <w:pPr>
        <w:pStyle w:val="Normal"/>
        <w:ind w:left="993" w:hanging="99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bela 2. Arkusz struktury prezentacji multimedialnej.</w:t>
      </w:r>
      <w:r>
        <w:rPr>
          <w:rFonts w:cs="Calibri" w:ascii="Calibri" w:hAnsi="Calibri"/>
          <w:b/>
        </w:rPr>
        <w:t xml:space="preserve"> 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75"/>
        <w:gridCol w:w="3375"/>
        <w:gridCol w:w="3495"/>
      </w:tblGrid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edmiot lekcyjny : 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left" w:pos="709" w:leader="none"/>
              </w:tabs>
              <w:spacing w:lineRule="auto" w:line="360"/>
              <w:ind w:left="7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at prezentacji :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360"/>
              <w:ind w:left="70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right="-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jczęściej podawane w ankietach element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reści teoretycznej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tóre powinna zawierać dana prezentacja: 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right="-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jczęściej podawane w ankietach element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reści praktycznej </w:t>
            </w:r>
            <w:r>
              <w:rPr>
                <w:rFonts w:cs="Calibri" w:ascii="Calibri" w:hAnsi="Calibri"/>
                <w:sz w:val="22"/>
                <w:szCs w:val="22"/>
              </w:rPr>
              <w:t>(przykłady z praktyki gospodarczej, które powinny zostać zaprezentowane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raz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treści graficzne dla zobrazowania danych zagadnień, </w:t>
            </w:r>
            <w:r>
              <w:rPr>
                <w:rFonts w:cs="Calibri" w:ascii="Calibri" w:hAnsi="Calibri"/>
                <w:sz w:val="22"/>
                <w:szCs w:val="22"/>
              </w:rPr>
              <w:t>które powinna zawierać dana prezentacja:</w:t>
            </w:r>
          </w:p>
        </w:tc>
        <w:tc>
          <w:tcPr>
            <w:tcW w:w="34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right="-1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y oraz sposoby przećwicz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360"/>
              <w:ind w:left="709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360"/>
              <w:ind w:left="709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6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Uwagi dodatkowe: brak</w:t>
            </w:r>
          </w:p>
        </w:tc>
      </w:tr>
      <w:tr>
        <w:trPr/>
        <w:tc>
          <w:tcPr>
            <w:tcW w:w="37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ind w:left="0" w:right="-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szę uszeregować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od najbardzi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 najmniej istotnego dane elementy treści teoretycznej: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podając w kolejności numery powyższych elementów):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</w:t>
            </w:r>
            <w:r>
              <w:rPr>
                <w:rFonts w:cs="Calibri" w:ascii="Calibri" w:hAnsi="Calibri"/>
                <w:i/>
              </w:rPr>
              <w:t xml:space="preserve">. -&gt; …. -&gt; …. -&gt; …. -&gt;…. -&gt; …. 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ind w:left="34" w:right="-1" w:hanging="3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szę uszeregować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o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najbardzi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 najmniej istotnego dane elementy treści praktycznej i graficznej: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podając w kolejności numery powyższych elementów):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</w:rPr>
              <w:t>…</w:t>
            </w:r>
            <w:r>
              <w:rPr>
                <w:rFonts w:cs="Calibri" w:ascii="Calibri" w:hAnsi="Calibri"/>
                <w:i/>
              </w:rPr>
              <w:t>. -&gt; …. -&gt; …. -&gt; …. -&gt;…. -&gt;..…</w:t>
            </w:r>
          </w:p>
        </w:tc>
        <w:tc>
          <w:tcPr>
            <w:tcW w:w="34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ind w:left="34" w:right="-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szę uszeregować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o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najbardzi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 najmniej istotnego dane rodzaje ćwiczeń:</w:t>
            </w:r>
          </w:p>
          <w:p>
            <w:pPr>
              <w:pStyle w:val="Normal"/>
              <w:spacing w:lineRule="auto" w:line="360"/>
              <w:ind w:left="34"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podając w kolejności numery powyższych elementów):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</w:rPr>
              <w:t>…</w:t>
            </w:r>
            <w:r>
              <w:rPr>
                <w:rFonts w:cs="Calibri" w:ascii="Calibri" w:hAnsi="Calibri"/>
                <w:i/>
              </w:rPr>
              <w:t>. -&gt; …. -&gt; …. -&gt; …. -&gt;…. -&gt;..…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1031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84"/>
        <w:gridCol w:w="3320"/>
      </w:tblGrid>
      <w:tr>
        <w:trPr/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ind w:left="0"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zę zaproponować treści teoretyczne, które dany temat prezentacji  powinien uwzględniać, a które nie zostały jeszcze wskazane: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</w:t>
            </w:r>
          </w:p>
          <w:p>
            <w:pPr>
              <w:pStyle w:val="Normal"/>
              <w:spacing w:lineRule="auto" w:line="48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</w:t>
            </w:r>
          </w:p>
          <w:p>
            <w:pPr>
              <w:pStyle w:val="Normal"/>
              <w:spacing w:lineRule="auto" w:line="480"/>
              <w:ind w:right="-1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</w:t>
            </w:r>
          </w:p>
          <w:p>
            <w:pPr>
              <w:pStyle w:val="Normal"/>
              <w:spacing w:lineRule="auto" w:line="48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</w:t>
            </w:r>
          </w:p>
          <w:p>
            <w:pPr>
              <w:pStyle w:val="Normal"/>
              <w:spacing w:lineRule="auto" w:line="48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</w:t>
            </w:r>
          </w:p>
          <w:p>
            <w:pPr>
              <w:pStyle w:val="Normal"/>
              <w:spacing w:lineRule="auto" w:line="48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</w:t>
            </w:r>
          </w:p>
          <w:p>
            <w:pPr>
              <w:pStyle w:val="Normal"/>
              <w:spacing w:lineRule="auto" w:line="48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</w:t>
            </w:r>
          </w:p>
          <w:p>
            <w:pPr>
              <w:pStyle w:val="Normal"/>
              <w:spacing w:lineRule="auto" w:line="48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</w:t>
            </w:r>
          </w:p>
          <w:p>
            <w:pPr>
              <w:pStyle w:val="Normal"/>
              <w:spacing w:lineRule="auto" w:line="48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</w:t>
            </w:r>
          </w:p>
          <w:p>
            <w:pPr>
              <w:pStyle w:val="Normal"/>
              <w:spacing w:lineRule="auto" w:line="48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</w:t>
            </w:r>
          </w:p>
          <w:p>
            <w:pPr>
              <w:pStyle w:val="Normal"/>
              <w:spacing w:lineRule="auto" w:line="48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</w:t>
            </w:r>
          </w:p>
          <w:p>
            <w:pPr>
              <w:pStyle w:val="Normal"/>
              <w:spacing w:lineRule="auto" w:line="48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</w:t>
            </w:r>
          </w:p>
          <w:p>
            <w:pPr>
              <w:pStyle w:val="Normal"/>
              <w:spacing w:lineRule="auto" w:line="48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……………….......................................................</w:t>
            </w:r>
          </w:p>
          <w:p>
            <w:pPr>
              <w:pStyle w:val="Normal"/>
              <w:spacing w:lineRule="auto" w:line="48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ind w:left="0"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zę zaproponować treści praktyczne i graficzne, które dany temat prezentacji  powinien uwzględniać, a które nie zostały jeszcze wskazane:</w:t>
            </w:r>
          </w:p>
          <w:p>
            <w:pPr>
              <w:pStyle w:val="Normal"/>
              <w:spacing w:lineRule="auto" w:line="48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</w:t>
            </w:r>
          </w:p>
          <w:p>
            <w:pPr>
              <w:pStyle w:val="Normal"/>
              <w:spacing w:lineRule="auto" w:line="480"/>
              <w:ind w:right="-1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</w:t>
            </w:r>
          </w:p>
          <w:p>
            <w:pPr>
              <w:pStyle w:val="Normal"/>
              <w:spacing w:lineRule="auto" w:line="48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</w:t>
            </w:r>
          </w:p>
          <w:p>
            <w:pPr>
              <w:pStyle w:val="Normal"/>
              <w:spacing w:lineRule="auto" w:line="48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</w:t>
            </w:r>
          </w:p>
          <w:p>
            <w:pPr>
              <w:pStyle w:val="Normal"/>
              <w:spacing w:lineRule="auto" w:line="48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</w:t>
            </w:r>
          </w:p>
          <w:p>
            <w:pPr>
              <w:pStyle w:val="Normal"/>
              <w:spacing w:lineRule="auto" w:line="48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</w:t>
            </w:r>
          </w:p>
          <w:p>
            <w:pPr>
              <w:pStyle w:val="Normal"/>
              <w:spacing w:lineRule="auto" w:line="48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</w:t>
            </w:r>
          </w:p>
          <w:p>
            <w:pPr>
              <w:pStyle w:val="Normal"/>
              <w:spacing w:lineRule="auto" w:line="48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</w:t>
            </w:r>
          </w:p>
          <w:p>
            <w:pPr>
              <w:pStyle w:val="Normal"/>
              <w:spacing w:lineRule="auto" w:line="48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</w:t>
            </w:r>
          </w:p>
          <w:p>
            <w:pPr>
              <w:pStyle w:val="Normal"/>
              <w:spacing w:lineRule="auto" w:line="48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</w:t>
            </w:r>
          </w:p>
          <w:p>
            <w:pPr>
              <w:pStyle w:val="Normal"/>
              <w:spacing w:lineRule="auto" w:line="48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</w:t>
            </w:r>
          </w:p>
          <w:p>
            <w:pPr>
              <w:pStyle w:val="Normal"/>
              <w:spacing w:lineRule="auto" w:line="48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</w:t>
            </w:r>
          </w:p>
          <w:p>
            <w:pPr>
              <w:pStyle w:val="Normal"/>
              <w:spacing w:lineRule="auto" w:line="48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……………….......................................................</w:t>
            </w:r>
          </w:p>
          <w:p>
            <w:pPr>
              <w:pStyle w:val="Normal"/>
              <w:spacing w:lineRule="auto" w:line="48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ind w:left="-48"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zę zaproponować ćwiczenie, które dany temat prezentacji  powinien uwzględniać, a które nie zostały jeszcze wskazane:</w:t>
            </w:r>
          </w:p>
          <w:p>
            <w:pPr>
              <w:pStyle w:val="Normal"/>
              <w:spacing w:lineRule="auto" w:line="48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</w:t>
            </w:r>
          </w:p>
          <w:p>
            <w:pPr>
              <w:pStyle w:val="Normal"/>
              <w:spacing w:lineRule="auto" w:line="48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</w:t>
            </w:r>
          </w:p>
          <w:p>
            <w:pPr>
              <w:pStyle w:val="Normal"/>
              <w:spacing w:lineRule="auto" w:line="48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</w:t>
            </w:r>
          </w:p>
          <w:p>
            <w:pPr>
              <w:pStyle w:val="Normal"/>
              <w:spacing w:lineRule="auto" w:line="48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</w:t>
            </w:r>
          </w:p>
          <w:p>
            <w:pPr>
              <w:pStyle w:val="Normal"/>
              <w:spacing w:lineRule="auto" w:line="48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</w:t>
            </w:r>
          </w:p>
          <w:p>
            <w:pPr>
              <w:pStyle w:val="Normal"/>
              <w:spacing w:lineRule="auto" w:line="48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</w:t>
            </w:r>
          </w:p>
          <w:p>
            <w:pPr>
              <w:pStyle w:val="Normal"/>
              <w:spacing w:lineRule="auto" w:line="48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</w:t>
            </w:r>
          </w:p>
          <w:p>
            <w:pPr>
              <w:pStyle w:val="Normal"/>
              <w:spacing w:lineRule="auto" w:line="48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</w:t>
            </w:r>
          </w:p>
          <w:p>
            <w:pPr>
              <w:pStyle w:val="Normal"/>
              <w:spacing w:lineRule="auto" w:line="48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</w:t>
            </w:r>
          </w:p>
          <w:p>
            <w:pPr>
              <w:pStyle w:val="Normal"/>
              <w:spacing w:lineRule="auto" w:line="48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</w:t>
            </w:r>
          </w:p>
          <w:p>
            <w:pPr>
              <w:pStyle w:val="Normal"/>
              <w:spacing w:lineRule="auto" w:line="48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</w:t>
            </w:r>
          </w:p>
          <w:p>
            <w:pPr>
              <w:pStyle w:val="Normal"/>
              <w:spacing w:lineRule="auto" w:line="48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</w:t>
            </w:r>
          </w:p>
          <w:p>
            <w:pPr>
              <w:pStyle w:val="Normal"/>
              <w:spacing w:lineRule="auto" w:line="48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</w:t>
            </w:r>
          </w:p>
          <w:p>
            <w:pPr>
              <w:pStyle w:val="Normal"/>
              <w:spacing w:lineRule="auto" w:line="48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</w:t>
            </w:r>
          </w:p>
          <w:p>
            <w:pPr>
              <w:pStyle w:val="Normal"/>
              <w:spacing w:lineRule="auto" w:line="48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ind w:left="360" w:right="-1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 uwagi merytoryczne i techniczne dotyczące danej prezentacji:</w:t>
            </w:r>
          </w:p>
          <w:p>
            <w:pPr>
              <w:pStyle w:val="Normal"/>
              <w:spacing w:lineRule="auto" w:line="48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szę zaproponować sposób włączenia firm w opracowanie danej prezentacji  </w:t>
            </w:r>
            <w:r>
              <w:rPr>
                <w:rFonts w:cs="Calibri" w:ascii="Calibri" w:hAnsi="Calibri"/>
                <w:sz w:val="20"/>
                <w:szCs w:val="20"/>
              </w:rPr>
              <w:t>(np. wykonanie zdjęć w firmie typu X, przeprowadzenie wywiadu z pracownikiem typu Y, pozyskanie od firm materiałów dotyczących ich usług lub produktów)</w:t>
            </w:r>
          </w:p>
          <w:p>
            <w:pPr>
              <w:pStyle w:val="Normal"/>
              <w:spacing w:lineRule="auto" w:line="48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right="-1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</w:rPr>
        <w:t>Źródło: Materiały przygotowane na potrzeby Drugiego Panelu Dyskusyjno – problemowego, projekt „Wielkopolska musi wiedzieć”</w:t>
      </w:r>
    </w:p>
    <w:p>
      <w:pPr>
        <w:pStyle w:val="Normal"/>
        <w:jc w:val="both"/>
        <w:rPr>
          <w:rFonts w:ascii="Calibri" w:hAnsi="Calibri" w:eastAsia="MS Mincho;ＭＳ 明朝" w:cs="Calibri"/>
          <w:bCs/>
        </w:rPr>
      </w:pPr>
      <w:r>
        <w:rPr>
          <w:rFonts w:eastAsia="MS Mincho;ＭＳ 明朝"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eastAsia="MS Mincho;ＭＳ 明朝" w:cs="Calibri"/>
          <w:bCs/>
        </w:rPr>
      </w:pPr>
      <w:r>
        <w:rPr>
          <w:rFonts w:eastAsia="MS Mincho;ＭＳ 明朝" w:cs="Calibri" w:ascii="Calibri" w:hAnsi="Calibri"/>
          <w:bCs/>
        </w:rPr>
        <w:t xml:space="preserve">Praca nad poszczególnymi tematami prezentacji na podstawie </w:t>
      </w:r>
      <w:r>
        <w:rPr>
          <w:rFonts w:cs="Calibri" w:ascii="Calibri" w:hAnsi="Calibri"/>
        </w:rPr>
        <w:t xml:space="preserve">arkuszy struktury prezentacji multimedialnych przebiegała w następujący sposób. Grupy składające się z przedstawicieli szkół i firm zostały podzielone tematycznie. Głównymi kryteriami podziału grup były rodzaj wykładanych przez nauczycieli przedmiotów oraz charakter pracy wykonywanej przez przedstawicieli firmy (obszar działań pracowników branży logistycznej). W pierwszej kolejności uczestnicy panelu mieli za zadanie uszeregować od najbardziej do najmniej istotnych następujące dane: elementy treści teoretycznej, treści praktycznej i graficznej oraz dane rodzaje ćwiczeń, przedstawione w nadesłanych przed panelem </w:t>
      </w:r>
      <w:r>
        <w:rPr>
          <w:rFonts w:cs="Calibri" w:ascii="Calibri" w:hAnsi="Calibri"/>
          <w:i/>
        </w:rPr>
        <w:t>ankietach dotyczących pożądanych treści materiałów multimedialnych</w:t>
      </w:r>
      <w:r>
        <w:rPr>
          <w:rFonts w:cs="Calibri" w:ascii="Calibri" w:hAnsi="Calibri"/>
        </w:rPr>
        <w:t xml:space="preserve">. Następnie nauczyciele </w:t>
        <w:br/>
        <w:t xml:space="preserve">i pracownicy firm w podobny sposób mieli za zadanie zaproponować treści teoretyczne, treści praktyczne i graficzne oraz dane rodzaje ćwiczeń, które dany temat prezentacji powinien według nich uwzględniać, a które nie zostały wskazane w nadesłanych ankietach. W ostatnim etapie oceny danego tematu uczestnicy panelu proszeni byli o </w:t>
      </w:r>
      <w:r>
        <w:rPr>
          <w:rFonts w:eastAsia="MS Mincho;ＭＳ 明朝" w:cs="Calibri" w:ascii="Calibri" w:hAnsi="Calibri"/>
          <w:bCs/>
        </w:rPr>
        <w:t xml:space="preserve">podanie swoich </w:t>
      </w:r>
      <w:r>
        <w:rPr>
          <w:rFonts w:cs="Calibri" w:ascii="Calibri" w:hAnsi="Calibri"/>
        </w:rPr>
        <w:t>uwag merytorycznych i technicznych dotyczących danej prezentacji oraz o zaproponowanie sposobu włączenia firm w opracowanie danej prezentacji (np. wykonanie zdjęć w firmie typu X, przeprowadzenie wywiadu z pracownikiem typu Y, pozyskanie od firm materiałów dotyczących ich usług lub produktów).</w:t>
      </w:r>
    </w:p>
    <w:p>
      <w:pPr>
        <w:pStyle w:val="Normal"/>
        <w:rPr>
          <w:rFonts w:ascii="Calibri" w:hAnsi="Calibri" w:eastAsia="MS Mincho;ＭＳ 明朝" w:cs="Calibri"/>
          <w:b/>
          <w:b/>
          <w:bCs/>
        </w:rPr>
      </w:pPr>
      <w:r>
        <w:rPr>
          <w:rFonts w:eastAsia="MS Mincho;ＭＳ 明朝"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Wnioski z drugiego Panelu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</w:rPr>
        <w:t xml:space="preserve">Efektem prac uczestników drugiego panelu było gruntowne uporządkowanie 60 tematów prezentacji multimedialnych do poszczególnych przedmiotów zawodowych dla kierunku kształcenia technik logistyk. W wyniku wnikliwej oceny przedstawicieli szkół i firm doszło do doprecyzowania wielu tematów prezentacji, w tym zaproponowane zostały ich dodatkowe treści oraz zostały one uszeregowane od najważniejszej do najmniej ważnej. Tak opracowane arkusze struktury prezentacji multimedialnej posłużyły do wyboru ostatecznych 30 tematów </w:t>
      </w:r>
      <w:r>
        <w:rPr>
          <w:rFonts w:cs="Calibri" w:ascii="Calibri" w:hAnsi="Calibri"/>
          <w:bCs/>
          <w:iCs/>
        </w:rPr>
        <w:t xml:space="preserve">prezentacji multimedialnych </w:t>
        <w:br/>
        <w:t xml:space="preserve">(Tabela nr 3).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993" w:hanging="99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bela 3. Lista wybranych do realizacji tematów prezentacji multimedialnych dla kierunku kształcenia technik logistyk.</w:t>
      </w:r>
    </w:p>
    <w:tbl>
      <w:tblPr>
        <w:tblW w:w="9946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9446"/>
      </w:tblGrid>
      <w:tr>
        <w:trPr>
          <w:trHeight w:val="570" w:hRule="atLeast"/>
        </w:trPr>
        <w:tc>
          <w:tcPr>
            <w:tcW w:w="50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9446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</w:rPr>
              <w:t>TEMATY PREZENTACJI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9446" w:type="dxa"/>
            <w:tcBorders>
              <w:bottom w:val="single" w:sz="8" w:space="0" w:color="000000"/>
              <w:right w:val="double" w:sz="6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Planowanie potrzeb materiałowych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9446" w:type="dxa"/>
            <w:tcBorders>
              <w:bottom w:val="single" w:sz="8" w:space="0" w:color="000000"/>
              <w:right w:val="double" w:sz="6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Metoda MRP w praktyce 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9446" w:type="dxa"/>
            <w:tcBorders>
              <w:bottom w:val="single" w:sz="8" w:space="0" w:color="000000"/>
              <w:right w:val="double" w:sz="6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Planowanie potrzeb dystrybucji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9446" w:type="dxa"/>
            <w:tcBorders>
              <w:bottom w:val="single" w:sz="8" w:space="0" w:color="000000"/>
              <w:right w:val="double" w:sz="6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Planowanie i zarządzanie produkcją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9446" w:type="dxa"/>
            <w:tcBorders>
              <w:bottom w:val="single" w:sz="8" w:space="0" w:color="000000"/>
              <w:right w:val="doub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Planowanie zapasów materiałowych w obszarze produkcji – system MRP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9446" w:type="dxa"/>
            <w:tcBorders>
              <w:bottom w:val="single" w:sz="8" w:space="0" w:color="000000"/>
              <w:right w:val="double" w:sz="6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Struktura materiałowa wyrobu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9446" w:type="dxa"/>
            <w:tcBorders>
              <w:bottom w:val="single" w:sz="8" w:space="0" w:color="000000"/>
              <w:right w:val="double" w:sz="6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Etapy konstrukcji rozkładu jazdy 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9446" w:type="dxa"/>
            <w:tcBorders>
              <w:bottom w:val="single" w:sz="8" w:space="0" w:color="000000"/>
              <w:right w:val="double" w:sz="6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Organizowanie przewozu ładunków szczególnych.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9446" w:type="dxa"/>
            <w:tcBorders>
              <w:bottom w:val="single" w:sz="8" w:space="0" w:color="000000"/>
              <w:right w:val="double" w:sz="6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Dokumenty celne i spedycyjne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9446" w:type="dxa"/>
            <w:tcBorders>
              <w:bottom w:val="single" w:sz="8" w:space="0" w:color="000000"/>
              <w:right w:val="double" w:sz="6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Deklaracja INTRASTAT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9446" w:type="dxa"/>
            <w:tcBorders>
              <w:bottom w:val="single" w:sz="8" w:space="0" w:color="000000"/>
              <w:right w:val="double" w:sz="6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Metody wyboru dostawcy 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9446" w:type="dxa"/>
            <w:tcBorders>
              <w:bottom w:val="single" w:sz="8" w:space="0" w:color="000000"/>
              <w:right w:val="double" w:sz="6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Organizowanie przewozu ładunków  ponadgabarytowych i niebezpiecznych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</w:t>
            </w:r>
          </w:p>
        </w:tc>
        <w:tc>
          <w:tcPr>
            <w:tcW w:w="9446" w:type="dxa"/>
            <w:tcBorders>
              <w:bottom w:val="single" w:sz="8" w:space="0" w:color="000000"/>
              <w:right w:val="double" w:sz="6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Obsługa przewozów wagonowych i całopociągowych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</w:t>
            </w:r>
          </w:p>
        </w:tc>
        <w:tc>
          <w:tcPr>
            <w:tcW w:w="9446" w:type="dxa"/>
            <w:tcBorders>
              <w:bottom w:val="single" w:sz="8" w:space="0" w:color="000000"/>
              <w:right w:val="double" w:sz="6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Rozchód zapasów magazynowych według LIFO I FIFO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</w:t>
            </w:r>
          </w:p>
        </w:tc>
        <w:tc>
          <w:tcPr>
            <w:tcW w:w="9446" w:type="dxa"/>
            <w:tcBorders>
              <w:bottom w:val="single" w:sz="8" w:space="0" w:color="000000"/>
              <w:right w:val="double" w:sz="6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Dokumentacja magazynowa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</w:t>
            </w:r>
          </w:p>
        </w:tc>
        <w:tc>
          <w:tcPr>
            <w:tcW w:w="9446" w:type="dxa"/>
            <w:tcBorders>
              <w:bottom w:val="single" w:sz="8" w:space="0" w:color="000000"/>
              <w:right w:val="double" w:sz="6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Funkcja regresji –model ekonometryczny 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</w:t>
            </w:r>
          </w:p>
        </w:tc>
        <w:tc>
          <w:tcPr>
            <w:tcW w:w="9446" w:type="dxa"/>
            <w:tcBorders>
              <w:bottom w:val="single" w:sz="8" w:space="0" w:color="000000"/>
              <w:right w:val="double" w:sz="6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Wpływ logistyki na strategię rozwoju przedsiębiorstwa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</w:t>
            </w:r>
          </w:p>
        </w:tc>
        <w:tc>
          <w:tcPr>
            <w:tcW w:w="9446" w:type="dxa"/>
            <w:tcBorders>
              <w:bottom w:val="single" w:sz="8" w:space="0" w:color="000000"/>
              <w:right w:val="double" w:sz="6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Automatyczna identyfikacja danych 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</w:t>
            </w:r>
          </w:p>
        </w:tc>
        <w:tc>
          <w:tcPr>
            <w:tcW w:w="9446" w:type="dxa"/>
            <w:tcBorders>
              <w:bottom w:val="single" w:sz="8" w:space="0" w:color="000000"/>
              <w:right w:val="double" w:sz="6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Prognozowanie popytu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</w:t>
            </w:r>
          </w:p>
        </w:tc>
        <w:tc>
          <w:tcPr>
            <w:tcW w:w="9446" w:type="dxa"/>
            <w:tcBorders>
              <w:bottom w:val="single" w:sz="8" w:space="0" w:color="000000"/>
              <w:right w:val="double" w:sz="6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Formowanie ładunku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</w:t>
            </w:r>
          </w:p>
        </w:tc>
        <w:tc>
          <w:tcPr>
            <w:tcW w:w="9446" w:type="dxa"/>
            <w:tcBorders>
              <w:bottom w:val="single" w:sz="8" w:space="0" w:color="000000"/>
              <w:right w:val="double" w:sz="6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Analiza i klasyfikacja ABC/XYZ- jak z nich korzystać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.</w:t>
            </w:r>
          </w:p>
        </w:tc>
        <w:tc>
          <w:tcPr>
            <w:tcW w:w="9446" w:type="dxa"/>
            <w:tcBorders>
              <w:bottom w:val="single" w:sz="8" w:space="0" w:color="000000"/>
              <w:right w:val="double" w:sz="6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Rodzaje i przebieg procesów magazynowych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.</w:t>
            </w:r>
          </w:p>
        </w:tc>
        <w:tc>
          <w:tcPr>
            <w:tcW w:w="9446" w:type="dxa"/>
            <w:tcBorders>
              <w:bottom w:val="single" w:sz="8" w:space="0" w:color="000000"/>
              <w:right w:val="double" w:sz="6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Czas pracy kierowców i zużycie paliwa – praktyczne ćwiczenia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</w:t>
            </w:r>
          </w:p>
        </w:tc>
        <w:tc>
          <w:tcPr>
            <w:tcW w:w="9446" w:type="dxa"/>
            <w:tcBorders>
              <w:bottom w:val="single" w:sz="8" w:space="0" w:color="000000"/>
              <w:right w:val="double" w:sz="6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Dokumenty przewozowe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</w:t>
            </w:r>
          </w:p>
        </w:tc>
        <w:tc>
          <w:tcPr>
            <w:tcW w:w="9446" w:type="dxa"/>
            <w:tcBorders>
              <w:bottom w:val="single" w:sz="8" w:space="0" w:color="000000"/>
              <w:right w:val="double" w:sz="6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Dzień pracy  pracowników w firmie spedycyjno-logistycznej od momentu otrzymania zlecenia transportowego po jego realizację, czyli dostarczeniu przesyłki do klienta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.</w:t>
            </w:r>
          </w:p>
        </w:tc>
        <w:tc>
          <w:tcPr>
            <w:tcW w:w="9446" w:type="dxa"/>
            <w:tcBorders>
              <w:bottom w:val="single" w:sz="8" w:space="0" w:color="000000"/>
              <w:right w:val="double" w:sz="6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Taryfikatory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.</w:t>
            </w:r>
          </w:p>
        </w:tc>
        <w:tc>
          <w:tcPr>
            <w:tcW w:w="9446" w:type="dxa"/>
            <w:tcBorders>
              <w:bottom w:val="single" w:sz="8" w:space="0" w:color="000000"/>
              <w:right w:val="double" w:sz="6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Konwencja celna dotycząca międzynarodowego przewozu towarów z zastosowaniem karnetów TIR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.</w:t>
            </w:r>
          </w:p>
        </w:tc>
        <w:tc>
          <w:tcPr>
            <w:tcW w:w="9446" w:type="dxa"/>
            <w:tcBorders>
              <w:bottom w:val="single" w:sz="8" w:space="0" w:color="000000"/>
              <w:right w:val="double" w:sz="6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Systemy odnawiania zapasów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.</w:t>
            </w:r>
          </w:p>
        </w:tc>
        <w:tc>
          <w:tcPr>
            <w:tcW w:w="9446" w:type="dxa"/>
            <w:tcBorders>
              <w:bottom w:val="single" w:sz="8" w:space="0" w:color="000000"/>
              <w:right w:val="double" w:sz="6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Kierunki rozwoju logistyki miejskiej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</w:t>
            </w:r>
          </w:p>
        </w:tc>
        <w:tc>
          <w:tcPr>
            <w:tcW w:w="9446" w:type="dxa"/>
            <w:tcBorders>
              <w:bottom w:val="double" w:sz="6" w:space="0" w:color="000000"/>
              <w:right w:val="double" w:sz="6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Sieć i łańcuch dostaw 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</w:rPr>
        <w:t xml:space="preserve">Źródło: Materiały przygotowane na podstawie wniosków z Drugiego Panelu Dyskusyjno </w:t>
        <w:br/>
        <w:t>– problemowego, projekt „Wielkopolska musi wiedzieć”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Cs/>
          <w:iCs/>
        </w:rPr>
        <w:t>W dalszej kolejności 30 wybranych tematów prezentacji multimedialnych zostanie opracowanych zgodnie z przedstawionym poniżej schematem prac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95605</wp:posOffset>
                </wp:positionH>
                <wp:positionV relativeFrom="paragraph">
                  <wp:posOffset>50165</wp:posOffset>
                </wp:positionV>
                <wp:extent cx="7068185" cy="79190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8240" cy="7918920"/>
                          <a:chOff x="0" y="0"/>
                          <a:chExt cx="7068240" cy="7918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68240" cy="791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36280" y="683352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36280" y="683352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37000" y="574812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36280" y="455364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37000" y="455364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36280" y="455364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37000" y="66636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37000" y="66564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37000" y="66636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0560" y="0"/>
                            <a:ext cx="3332520" cy="66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Etap 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Opracowanie szkicu merytorycznego prezentacj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FF0000"/>
                                  <w:lang w:val="pl-PL" w:bidi="ar-SA"/>
                                </w:rPr>
                                <w:t>nauczyciel / pracownik firmy / zespó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6720"/>
                            <a:ext cx="3185280" cy="153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opracowanie szkicu na podstawi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1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arkusza struktury danej prezentacj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2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materiałów źródłowych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(literatura, prasa, dokumenty, materiały dostępne w Internecie itp.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3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własnej wiedzy i doświadczen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4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innych źródeł informacji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(np. własne zdjęcia, materiały promocyjne firm, itp.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6600" y="3829680"/>
                            <a:ext cx="4419000" cy="72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Etap 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Opracowanie na podstawie szkicu finalnej wersji prezentacj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FF0000"/>
                                  <w:lang w:val="pl-PL" w:bidi="ar-SA"/>
                                </w:rPr>
                                <w:t xml:space="preserve">grafi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7640" y="1026720"/>
                            <a:ext cx="2897640" cy="244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forma szkicu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1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ma być to robocza wersja prezentacji, obejmująca całą zawartość merytoryczną oraz jasne wskazania dla grafika jakimi ilustracjami ma zostać uzupełnion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- praca będzie odbywać się z wykorzystaniem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szablonu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który zaprezentowany zostanie na panel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- szkic będzie składał się z 20 – 25 slajdó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2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częścią szkicu będzie również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notatka dla uczniów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w postaci pliku PDF (zgodnie z szablonem, który zaprezentowany zostanie na panelu)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4915080"/>
                            <a:ext cx="2119680" cy="82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Sprawdzenie  pod względem prawnym możliwości wykorzystania przekazanych w szkicu grafik oraz ich obróbka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440" y="4915080"/>
                            <a:ext cx="2119680" cy="83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Pozyskanie (w tym zakup z banków grafik) wizualizacji danych zagadnień wskazanych w szkicu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7840" y="4915080"/>
                            <a:ext cx="2119680" cy="83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Stworzenie jednaje wspólnej dla wszystkich prezentacji szaty graficznej oraz opracowanie każdej pod względem graficznym.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720" y="6108840"/>
                            <a:ext cx="6658560" cy="72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Etap I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Sprawdzenie poprawności prezentacji pod względem merytorycznym (treści pisemne oraz wizualizacje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FF0000"/>
                                  <w:lang w:val="pl-PL" w:bidi="ar-SA"/>
                                </w:rPr>
                                <w:t>recenzent nauk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0240" y="7193880"/>
                            <a:ext cx="2700000" cy="72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Zaakceptowanie prezentacji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2320" y="7193880"/>
                            <a:ext cx="2700000" cy="72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Naniesie uwag i wskazówek na prezentację oraz przekazanie jej do poprawienia przez wykonawcę szkicu lub grafika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15pt;margin-top:3.95pt;width:556.55pt;height:623.55pt" coordorigin="-623,79" coordsize="11131,12471">
                <v:rect id="shape_0" stroked="f" o:allowincell="f" style="position:absolute;left:-623;top:79;width:11130;height:1247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94" stroked="t" o:allowincell="f" style="position:absolute;left:4946;top:10840;width:0;height:0;rotation:90" type="_x0000_t33">
                  <v:stroke color="black" weight="19080" joinstyle="miter" endcap="flat"/>
                  <v:fill o:detectmouseclick="t" on="false"/>
                  <w10:wrap type="none"/>
                </v:shape>
                <v:shape id="shape_0" ID="_s1095" stroked="t" o:allowincell="f" style="position:absolute;left:4946;top:10840;width:0;height:0;rotation:90" type="_x0000_t33">
                  <v:stroke color="black" weight="19080" joinstyle="miter" endcap="flat"/>
                  <v:fill o:detectmouseclick="t" on="false"/>
                  <w10:wrap type="none"/>
                </v:shape>
                <v:shape id="shape_0" ID="_s1096" stroked="t" o:allowincell="f" style="position:absolute;left:4947;top:9131;width:0;height:0;rotation:90" type="_x0000_t33">
                  <v:stroke color="black" weight="19080" joinstyle="miter" endcap="flat"/>
                  <v:fill o:detectmouseclick="t" on="false"/>
                  <w10:wrap type="none"/>
                </v:shape>
                <v:shape id="shape_0" ID="_s1097" stroked="t" o:allowincell="f" style="position:absolute;left:4946;top:7250;width:0;height:0;rotation:90" type="_x0000_t33">
                  <v:stroke color="black" weight="19080" joinstyle="miter" endcap="flat"/>
                  <v:fill o:detectmouseclick="t" on="false"/>
                  <w10:wrap type="none"/>
                </v:shape>
                <v:shape id="shape_0" ID="_s1098" stroked="t" o:allowincell="f" style="position:absolute;left:4947;top:7250;width:0;height:0;rotation:90" type="_x0000_t33">
                  <v:stroke color="black" weight="19080" joinstyle="miter" endcap="flat"/>
                  <v:fill o:detectmouseclick="t" on="false"/>
                  <w10:wrap type="none"/>
                </v:shape>
                <v:shape id="shape_0" ID="_s1099" stroked="t" o:allowincell="f" style="position:absolute;left:4946;top:7250;width:0;height:0;rotation:90" type="_x0000_t33">
                  <v:stroke color="black" weight="19080" joinstyle="miter" endcap="flat"/>
                  <v:fill o:detectmouseclick="t" on="false"/>
                  <w10:wrap type="none"/>
                </v:shape>
                <v:shape id="shape_0" ID="_s1100" stroked="t" o:allowincell="f" style="position:absolute;left:4947;top:1128;width:0;height:0;rotation:90" type="_x0000_t33">
                  <v:stroke color="black" weight="19080" joinstyle="miter" endcap="flat"/>
                  <v:fill o:detectmouseclick="t" on="false"/>
                  <w10:wrap type="none"/>
                </v:shape>
                <v:shape id="shape_0" ID="_s1101" stroked="t" o:allowincell="f" style="position:absolute;left:4947;top:1127;width:0;height:0;rotation:90" type="_x0000_t33">
                  <v:stroke color="black" weight="19080" joinstyle="miter" endcap="flat"/>
                  <v:fill o:detectmouseclick="t" on="false"/>
                  <w10:wrap type="none"/>
                </v:shape>
                <v:shape id="shape_0" ID="_s1102" stroked="t" o:allowincell="f" style="position:absolute;left:4947;top:1128;width:0;height:0;rotation:90" type="_x0000_t33">
                  <v:stroke color="black" weight="19080" joinstyle="miter" endcap="flat"/>
                  <v:fill o:detectmouseclick="t" on="false"/>
                  <w10:wrap type="none"/>
                </v:shape>
                <v:roundrect id="shape_0" ID="_s1103" fillcolor="#92d050" stroked="t" o:allowincell="f" style="position:absolute;left:2323;top:79;width:5247;height:104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Etap 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Opracowanie szkicu merytorycznego prezentacji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FF0000"/>
                            <w:lang w:val="pl-PL" w:bidi="ar-SA"/>
                          </w:rPr>
                          <w:t>nauczyciel / pracownik firmy / zespół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  <v:roundrect id="shape_0" ID="_s1104" fillcolor="#92d050" stroked="t" o:allowincell="f" style="position:absolute;left:-623;top:1696;width:5015;height:241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opracowanie szkicu na podstawie: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1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arkusza struktury danej prezentacji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2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materiałów źródłowych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(literatura, prasa, dokumenty, materiały dostępne w Internecie itp.)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3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własnej wiedzy i doświadczenia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4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innych źródeł informacji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(np. własne zdjęcia, materiały promocyjne firm, itp.)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  <v:roundrect id="shape_0" ID="_s1105" fillcolor="#00b0f0" stroked="t" o:allowincell="f" style="position:absolute;left:1466;top:6110;width:6958;height:114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Etap 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Opracowanie na podstawie szkicu finalnej wersji prezentacji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FF0000"/>
                            <w:lang w:val="pl-PL" w:bidi="ar-SA"/>
                          </w:rPr>
                          <w:t xml:space="preserve">grafik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roundrect>
                <v:roundrect id="shape_0" ID="_s1106" fillcolor="#92d050" stroked="t" o:allowincell="f" style="position:absolute;left:5499;top:1696;width:4562;height:384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forma szkicu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1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ma być to robocza wersja prezentacji, obejmująca całą zawartość merytoryczną oraz jasne wskazania dla grafika jakimi ilustracjami ma zostać uzupełnion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- praca będzie odbywać się z wykorzystaniem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szablonu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który zaprezentowany zostanie na panelu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- szkic będzie składał się z 20 – 25 slajdów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2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częścią szkicu będzie również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notatka dla uczniów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w postaci pliku PDF (zgodnie z szablonem, który zaprezentowany zostanie na panelu) 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  <v:roundrect id="shape_0" ID="_s1107" fillcolor="#00b0f0" stroked="t" o:allowincell="f" style="position:absolute;left:-615;top:7819;width:3337;height:130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Sprawdzenie  pod względem prawnym możliwości wykorzystania przekazanych w szkicu grafik oraz ich obróbka.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roundrect>
                <v:roundrect id="shape_0" ID="_s1108" fillcolor="#00b0f0" stroked="t" o:allowincell="f" style="position:absolute;left:3277;top:7819;width:3337;height:131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Pozyskanie (w tym zakup z banków grafik) wizualizacji danych zagadnień wskazanych w szkicu.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roundrect>
                <v:roundrect id="shape_0" ID="_s1109" fillcolor="#00b0f0" stroked="t" o:allowincell="f" style="position:absolute;left:7169;top:7819;width:3337;height:131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Stworzenie jednaje wspólnej dla wszystkich prezentacji szaty graficznej oraz opracowanie każdej pod względem graficznym. 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roundrect>
                <v:roundrect id="shape_0" ID="_s1110" fillcolor="#ffc000" stroked="t" o:allowincell="f" style="position:absolute;left:-296;top:9699;width:10485;height:114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Etap I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Sprawdzenie poprawności prezentacji pod względem merytorycznym (treści pisemne oraz wizualizacje)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FF0000"/>
                            <w:lang w:val="pl-PL" w:bidi="ar-SA"/>
                          </w:rPr>
                          <w:t>recenzent naukow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w10:wrap type="none"/>
                </v:roundrect>
                <v:roundrect id="shape_0" ID="_s1111" fillcolor="#ffc000" stroked="t" o:allowincell="f" style="position:absolute;left:417;top:11408;width:4251;height:114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Zaakceptowanie prezentacji.</w:t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w10:wrap type="none"/>
                </v:roundrect>
                <v:roundrect id="shape_0" ID="_s1112" fillcolor="#ffc000" stroked="t" o:allowincell="f" style="position:absolute;left:5223;top:11408;width:4251;height:114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Naniesie uwag i wskazówek na prezentację oraz przekazanie jej do poprawienia przez wykonawcę szkicu lub grafika.</w:t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highlight w:val="yellow"/>
        </w:rPr>
      </w:pPr>
      <w:r>
        <w:rPr>
          <w:rFonts w:cs="Calibri" w:ascii="Calibri" w:hAnsi="Calibri"/>
          <w:b/>
          <w:sz w:val="32"/>
          <w:szCs w:val="3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highlight w:val="yellow"/>
        </w:rPr>
      </w:pPr>
      <w:r>
        <w:rPr>
          <w:rFonts w:cs="Calibri" w:ascii="Calibri" w:hAnsi="Calibri"/>
          <w:b/>
          <w:sz w:val="32"/>
          <w:szCs w:val="3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Uczestnicy Panelu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 Panelu uczestniczyło dwudziestu nauczycieli reprezentujących szkoły oraz dziesięciu przedstawicieli firm uczestniczących w projekc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Firmy uczestniczące w panelu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Eurofoam Poznań Sp. z o.o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ROMAG S.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eifert Polska Sp. z o. o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CARGOSPED Sp. z o.o.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zkoły uczestniczące w panelu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espół Szkół Przyrodniczo - Biznesowych w Tarcach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espół Szkół Zawodowych im Stefana Bobrowskiego w Rawicz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espół Szkół Ekonomicznych w Ostrowie Wielkopolski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espół Szkół Zawodowych w Wolsztyni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espół Szkół nr 3 im. Hugona Kołłątaja w Szamotułach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espół Szkół Spożywczych im. St. Staszica w Krajenc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espół Szkół Ponadgimnazjalnych nr 1 w Krotoszyni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espół Szkół Centrum Kształcenia Ustawicznego im. Stefana Batorego w Konini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espół Szkół Budowlanych im. Eugeniusza Kwiatkowskiego w Konini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espół Szkół Ponadgimnazjalnych im. Eugeniusza Kwiatkowskiego w Grodzisku Wielkopolski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espół Szkół Ekonomicznych w Słupc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espół Szkół im. Gen. D. Chłapowskiego w Bolechowi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espół Szkół Ekonomiczno – Odzieżowych im. Stefana Kardynała Wyszyńskiego Prymasa Tysiąclecia w Gnieźni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espół Szkół Nr 2 im. Przyjaźni Polsko-Norweskiej w Ostrzeszowi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espół Szkół Ekonomicznych im. Jana Wójkiewicza w Łękni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espół Szkół Ekonomicznych im. J.A. Komeńskiego w Leszni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espół Szkół im A. Wodziczki w Mosini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Zespół Szkół Agrobiznesu w Rogoźnie Wlkp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720" w:gutter="0" w:header="24" w:top="1512" w:footer="585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53" w:leader="none"/>
        <w:tab w:val="left" w:pos="4395" w:leader="none"/>
      </w:tabs>
      <w:ind w:left="426" w:hanging="0"/>
      <w:jc w:val="center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428625</wp:posOffset>
          </wp:positionH>
          <wp:positionV relativeFrom="paragraph">
            <wp:posOffset>-6350</wp:posOffset>
          </wp:positionV>
          <wp:extent cx="1946275" cy="7340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39" t="25935" r="10528" b="30511"/>
                  <a:stretch>
                    <a:fillRect/>
                  </a:stretch>
                </pic:blipFill>
                <pic:spPr bwMode="auto">
                  <a:xfrm>
                    <a:off x="0" y="0"/>
                    <a:ext cx="194627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4959350</wp:posOffset>
          </wp:positionH>
          <wp:positionV relativeFrom="paragraph">
            <wp:posOffset>22225</wp:posOffset>
          </wp:positionV>
          <wp:extent cx="1466215" cy="68770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</w:t>
    </w:r>
  </w:p>
  <w:p>
    <w:pPr>
      <w:pStyle w:val="Normal"/>
      <w:tabs>
        <w:tab w:val="clear" w:pos="709"/>
        <w:tab w:val="left" w:pos="4253" w:leader="none"/>
        <w:tab w:val="left" w:pos="4395" w:leader="none"/>
      </w:tabs>
      <w:autoSpaceDE w:val="false"/>
      <w:ind w:left="2552" w:hanging="1559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Header"/>
      <w:tabs>
        <w:tab w:val="clear" w:pos="709"/>
        <w:tab w:val="left" w:pos="4253" w:leader="none"/>
        <w:tab w:val="left" w:pos="4395" w:leader="none"/>
      </w:tabs>
      <w:ind w:left="2410" w:hanging="1984"/>
      <w:rPr>
        <w:rFonts w:ascii="Arial" w:hAnsi="Arial" w:cs="Arial"/>
        <w:b/>
        <w:b/>
        <w:color w:val="000000"/>
        <w:sz w:val="22"/>
        <w:szCs w:val="22"/>
      </w:rPr>
    </w:pPr>
    <w:r>
      <w:rPr>
        <w:rFonts w:eastAsia="Arial" w:cs="Arial" w:ascii="Arial" w:hAnsi="Arial"/>
        <w:b/>
        <w:color w:val="000000"/>
        <w:sz w:val="22"/>
        <w:szCs w:val="22"/>
      </w:rPr>
      <w:t xml:space="preserve">                                             </w:t>
    </w:r>
    <w:r>
      <w:rPr>
        <w:rFonts w:cs="Arial" w:ascii="Arial" w:hAnsi="Arial"/>
        <w:b/>
        <w:color w:val="000000"/>
        <w:sz w:val="22"/>
        <w:szCs w:val="22"/>
      </w:rPr>
      <w:t>Człowiek – najlepsza inwestycj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53" w:leader="none"/>
        <w:tab w:val="left" w:pos="4395" w:leader="none"/>
      </w:tabs>
      <w:autoSpaceDE w:val="false"/>
      <w:rPr>
        <w:rFonts w:ascii="Arial" w:hAnsi="Arial" w:cs="Arial"/>
        <w:color w:val="000000"/>
        <w:sz w:val="16"/>
        <w:szCs w:val="16"/>
        <w:lang w:val="en-US" w:eastAsia="en-US"/>
      </w:rPr>
    </w:pPr>
    <w:r>
      <w:rPr>
        <w:rFonts w:cs="Arial" w:ascii="Arial" w:hAnsi="Arial"/>
        <w:color w:val="00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57200</wp:posOffset>
          </wp:positionH>
          <wp:positionV relativeFrom="paragraph">
            <wp:posOffset>108585</wp:posOffset>
          </wp:positionV>
          <wp:extent cx="2211705" cy="785495"/>
          <wp:effectExtent l="0" t="0" r="0" b="0"/>
          <wp:wrapTight wrapText="bothSides">
            <wp:wrapPolygon edited="0">
              <wp:start x="-2677" y="-7978"/>
              <wp:lineTo x="-2677" y="28788"/>
              <wp:lineTo x="24420" y="28788"/>
              <wp:lineTo x="24420" y="-7978"/>
              <wp:lineTo x="-2677" y="-7978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540" t="21471" r="10440" b="20470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4253" w:leader="none"/>
        <w:tab w:val="left" w:pos="4395" w:leader="none"/>
      </w:tabs>
      <w:autoSpaceDE w:val="false"/>
      <w:ind w:left="2552" w:hanging="1559"/>
      <w:jc w:val="center"/>
      <w:rPr>
        <w:rFonts w:ascii="Arial" w:hAnsi="Arial" w:cs="Arial"/>
        <w:color w:val="000000"/>
        <w:sz w:val="22"/>
        <w:szCs w:val="22"/>
        <w:lang w:val="en-US" w:eastAsia="en-US"/>
      </w:rPr>
    </w:pPr>
    <w:r>
      <w:rPr>
        <w:rFonts w:cs="Arial" w:ascii="Arial" w:hAnsi="Arial"/>
        <w:color w:val="00000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705350</wp:posOffset>
          </wp:positionH>
          <wp:positionV relativeFrom="paragraph">
            <wp:posOffset>148590</wp:posOffset>
          </wp:positionV>
          <wp:extent cx="1748790" cy="513715"/>
          <wp:effectExtent l="0" t="0" r="0" b="0"/>
          <wp:wrapTight wrapText="bothSides">
            <wp:wrapPolygon edited="0">
              <wp:start x="15632" y="8457"/>
              <wp:lineTo x="15632" y="4061"/>
              <wp:lineTo x="3040" y="4061"/>
              <wp:lineTo x="3040" y="8457"/>
              <wp:lineTo x="15632" y="8457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704" t="7185" r="5580" b="14884"/>
                  <a:stretch>
                    <a:fillRect/>
                  </a:stretch>
                </pic:blipFill>
                <pic:spPr bwMode="auto">
                  <a:xfrm>
                    <a:off x="0" y="0"/>
                    <a:ext cx="174879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4253" w:leader="none"/>
        <w:tab w:val="left" w:pos="4395" w:leader="none"/>
      </w:tabs>
      <w:autoSpaceDE w:val="false"/>
      <w:ind w:left="2552" w:hanging="1559"/>
      <w:jc w:val="center"/>
      <w:rPr>
        <w:rFonts w:ascii="Arial" w:hAnsi="Arial" w:cs="Arial"/>
        <w:color w:val="000000"/>
        <w:sz w:val="6"/>
        <w:szCs w:val="6"/>
        <w:lang w:val="en-US" w:eastAsia="en-US"/>
      </w:rPr>
    </w:pPr>
    <w:r>
      <w:rPr>
        <w:rFonts w:cs="Arial" w:ascii="Arial" w:hAnsi="Arial"/>
        <w:color w:val="000000"/>
        <w:sz w:val="6"/>
        <w:szCs w:val="6"/>
        <w:lang w:val="en-US" w:eastAsia="en-US"/>
      </w:rPr>
    </w:r>
  </w:p>
  <w:p>
    <w:pPr>
      <w:pStyle w:val="Normal"/>
      <w:tabs>
        <w:tab w:val="clear" w:pos="709"/>
        <w:tab w:val="left" w:pos="4253" w:leader="none"/>
        <w:tab w:val="left" w:pos="4395" w:leader="none"/>
      </w:tabs>
      <w:autoSpaceDE w:val="false"/>
      <w:ind w:left="2127" w:hanging="2126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 xml:space="preserve">Projekt współfinansowany </w:t>
    </w:r>
  </w:p>
  <w:p>
    <w:pPr>
      <w:pStyle w:val="Normal"/>
      <w:tabs>
        <w:tab w:val="clear" w:pos="709"/>
        <w:tab w:val="left" w:pos="4253" w:leader="none"/>
        <w:tab w:val="left" w:pos="4395" w:leader="none"/>
      </w:tabs>
      <w:autoSpaceDE w:val="false"/>
      <w:ind w:left="2127" w:hanging="2126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 xml:space="preserve">przez Unię Europejską w ramach </w:t>
    </w:r>
  </w:p>
  <w:p>
    <w:pPr>
      <w:pStyle w:val="Normal"/>
      <w:tabs>
        <w:tab w:val="clear" w:pos="709"/>
        <w:tab w:val="left" w:pos="4253" w:leader="none"/>
        <w:tab w:val="left" w:pos="4395" w:leader="none"/>
      </w:tabs>
      <w:autoSpaceDE w:val="false"/>
      <w:ind w:left="2127" w:hanging="2126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Europejskiego Funduszu Społecznego</w:t>
    </w:r>
  </w:p>
  <w:p>
    <w:pPr>
      <w:pStyle w:val="Header"/>
      <w:tabs>
        <w:tab w:val="clear" w:pos="709"/>
        <w:tab w:val="left" w:pos="4253" w:leader="none"/>
        <w:tab w:val="left" w:pos="4395" w:leader="none"/>
      </w:tabs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Head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eastAsia="Times New Roman"/>
      <w:sz w:val="20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AnkietystandardZnak">
    <w:name w:val="Ankiety standard Znak"/>
    <w:qFormat/>
    <w:rPr>
      <w:spacing w:val="-2"/>
      <w:sz w:val="24"/>
      <w:szCs w:val="22"/>
      <w:lang w:val="pl-PL" w:bidi="ar-SA"/>
    </w:rPr>
  </w:style>
  <w:style w:type="character" w:styleId="AnkietytytuZnak">
    <w:name w:val="Ankiety tytuł Znak"/>
    <w:qFormat/>
    <w:rPr>
      <w:b/>
      <w:spacing w:val="-2"/>
      <w:sz w:val="24"/>
      <w:szCs w:val="22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eastAsia="Times New Roman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nkietystandard">
    <w:name w:val="Ankiety standard"/>
    <w:qFormat/>
    <w:pPr>
      <w:widowControl/>
      <w:suppressAutoHyphens w:val="true"/>
      <w:bidi w:val="0"/>
      <w:spacing w:lineRule="exact" w:line="280"/>
      <w:jc w:val="both"/>
    </w:pPr>
    <w:rPr>
      <w:rFonts w:ascii="Times New Roman" w:hAnsi="Times New Roman" w:eastAsia="Calibri" w:cs="Times New Roman"/>
      <w:color w:val="auto"/>
      <w:spacing w:val="-2"/>
      <w:sz w:val="24"/>
      <w:szCs w:val="22"/>
      <w:lang w:val="pl-PL" w:bidi="ar-SA" w:eastAsia="zh-CN"/>
    </w:rPr>
  </w:style>
  <w:style w:type="paragraph" w:styleId="Ankietytytu">
    <w:name w:val="Ankiety tytuł"/>
    <w:basedOn w:val="Ankietystandard"/>
    <w:qFormat/>
    <w:pPr>
      <w:spacing w:before="0" w:after="240"/>
      <w:jc w:val="center"/>
    </w:pPr>
    <w:rPr>
      <w:b/>
    </w:rPr>
  </w:style>
  <w:style w:type="paragraph" w:styleId="Ankietypytanie">
    <w:name w:val="Ankiety pytanie"/>
    <w:basedOn w:val="Ankietystandard"/>
    <w:qFormat/>
    <w:pPr>
      <w:tabs>
        <w:tab w:val="clear" w:pos="709"/>
        <w:tab w:val="left" w:pos="340" w:leader="none"/>
        <w:tab w:val="left" w:pos="680" w:leader="none"/>
        <w:tab w:val="left" w:pos="1021" w:leader="none"/>
        <w:tab w:val="left" w:pos="1361" w:leader="none"/>
        <w:tab w:val="left" w:pos="9072" w:leader="dot"/>
      </w:tabs>
      <w:spacing w:lineRule="atLeast" w:line="280" w:before="240" w:after="60"/>
      <w:ind w:left="340" w:right="0" w:hanging="340"/>
    </w:pPr>
    <w:rPr/>
  </w:style>
  <w:style w:type="paragraph" w:styleId="Ankietypytaniapod">
    <w:name w:val="Ankiety pytania pod"/>
    <w:basedOn w:val="Ankietypytanie"/>
    <w:qFormat/>
    <w:pPr>
      <w:spacing w:before="60" w:after="60"/>
    </w:pPr>
    <w:rPr/>
  </w:style>
  <w:style w:type="paragraph" w:styleId="Ankietytabela">
    <w:name w:val="Ankiety tabela"/>
    <w:basedOn w:val="Ankietystandard"/>
    <w:qFormat/>
    <w:pPr>
      <w:spacing w:lineRule="atLeast" w:line="240"/>
    </w:pPr>
    <w:rPr>
      <w:sz w:val="20"/>
      <w:szCs w:val="20"/>
    </w:rPr>
  </w:style>
  <w:style w:type="paragraph" w:styleId="Ankietyuwagi">
    <w:name w:val="Ankiety uwagi"/>
    <w:basedOn w:val="Ankietypytanie"/>
    <w:qFormat/>
    <w:pPr>
      <w:tabs>
        <w:tab w:val="clear" w:pos="340"/>
        <w:tab w:val="clear" w:pos="680"/>
        <w:tab w:val="clear" w:pos="1021"/>
        <w:tab w:val="clear" w:pos="1361"/>
        <w:tab w:val="left" w:pos="9072" w:leader="dot"/>
      </w:tabs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12:00Z</dcterms:created>
  <dc:creator>Bartosz Osmola</dc:creator>
  <dc:description/>
  <cp:keywords/>
  <dc:language>en-US</dc:language>
  <cp:lastModifiedBy>Osmola Bartosz</cp:lastModifiedBy>
  <cp:lastPrinted>2011-03-29T11:14:00Z</cp:lastPrinted>
  <dcterms:modified xsi:type="dcterms:W3CDTF">2011-03-30T06:38:00Z</dcterms:modified>
  <cp:revision>8</cp:revision>
  <dc:subject/>
  <dc:title>PODKŁAD WORD</dc:title>
</cp:coreProperties>
</file>